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K 30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็นห้องเรียนขนา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x 2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ตร สามารถบรรจุผู้ฟังได้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ยในห้องประกอบ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เวที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ab/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ต๊ะเก้าอี้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ชุดคอมพิวเตอร์สำหรับนำเสนอ </w:t>
      </w:r>
      <w:r>
        <w:rPr>
          <w:rFonts w:cs="Angsana New" w:ascii="Angsana New" w:hAnsi="Angsana New"/>
          <w:sz w:val="36"/>
          <w:szCs w:val="36"/>
        </w:rPr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ครื่องนำเสนอภาพ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มิติ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Visualize</w:t>
      </w:r>
      <w:r>
        <w:rPr>
          <w:rFonts w:cs="Angsana New" w:ascii="Angsana New" w:hAnsi="Angsana New"/>
          <w:sz w:val="36"/>
          <w:szCs w:val="36"/>
        </w:rPr>
        <w:t xml:space="preserve">) 1 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โต๊ะในห้องเรีย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35 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ก้าอี้ฟังคำบรรยาย</w:t>
      </w:r>
      <w:r>
        <w:rPr>
          <w:rFonts w:cs="Angsana New" w:ascii="Angsana New" w:hAnsi="Angsana New"/>
          <w:sz w:val="36"/>
          <w:szCs w:val="36"/>
        </w:rPr>
        <w:tab/>
        <w:tab/>
        <w:tab/>
        <w:t>7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ทรทัศน์ขนาด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/>
          <w:sz w:val="36"/>
          <w:sz w:val="36"/>
          <w:szCs w:val="36"/>
        </w:rPr>
        <w:t>นิ้ว</w:t>
      </w:r>
      <w:r>
        <w:rPr>
          <w:rFonts w:cs="Angsana New" w:ascii="Angsana New" w:hAnsi="Angsana New"/>
          <w:sz w:val="36"/>
          <w:szCs w:val="36"/>
        </w:rPr>
        <w:tab/>
        <w:tab/>
        <w:t xml:space="preserve">8 </w:t>
        <w:tab/>
      </w:r>
      <w:r>
        <w:rPr>
          <w:rFonts w:ascii="Angsana New" w:hAnsi="Angsana New"/>
          <w:sz w:val="36"/>
          <w:sz w:val="36"/>
          <w:szCs w:val="36"/>
        </w:rPr>
        <w:t>เค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9245</wp:posOffset>
                </wp:positionV>
                <wp:extent cx="5074920" cy="3771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3772080"/>
                          <a:chOff x="0" y="0"/>
                          <a:chExt cx="50749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49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" y="114480"/>
                            <a:ext cx="4457880" cy="336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2480" y="460440"/>
                            <a:ext cx="3657600" cy="26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4.35pt;width:399.6pt;height:297pt" coordorigin="157,487" coordsize="7992,5940">
                <v:rect id="shape_0" stroked="f" o:allowincell="f" style="position:absolute;left:157;top:487;width:7991;height:593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yellow" stroked="f" o:allowincell="f" style="position:absolute;left:616;top:667;width:7019;height:5299;mso-wrap-style:none;v-text-anchor:middle;mso-position-horizontal:center">
                  <v:fill o:detectmouseclick="t" type="solid" color2="blu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6;top:1212;width:5759;height:4131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6:00Z</dcterms:created>
  <dc:creator>Control</dc:creator>
  <dc:description/>
  <cp:keywords/>
  <dc:language>en-US</dc:language>
  <cp:lastModifiedBy>Control</cp:lastModifiedBy>
  <dcterms:modified xsi:type="dcterms:W3CDTF">2007-12-17T06:52:00Z</dcterms:modified>
  <cp:revision>2</cp:revision>
  <dc:subject/>
  <dc:title>ห้อง PK 302 เป็นห้องเรียนขนาด 10 x 20  เมตร สามารถบรรจุผู้ฟังได้  150 คน </dc:title>
</cp:coreProperties>
</file>